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ступление выпускников </w:t>
      </w:r>
      <w:r>
        <w:rPr>
          <w:rFonts w:cs="Times New Roman" w:ascii="Times New Roman" w:hAnsi="Times New Roman"/>
          <w:b/>
          <w:sz w:val="32"/>
        </w:rPr>
        <w:t xml:space="preserve">11  класса </w:t>
      </w:r>
      <w:r>
        <w:rPr>
          <w:rFonts w:cs="Times New Roman" w:ascii="Times New Roman" w:hAnsi="Times New Roman"/>
          <w:sz w:val="32"/>
        </w:rPr>
        <w:t>БОУ «Нюксенская СОШ»  2022 год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государственный университет    геодезии и картограф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дезия и дистанционное зонд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политехнический университ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кладная информатика» - Корпоративные информационные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ий государственный 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сфе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ий государственный 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остроение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кт-петербургский политехнический университет Петра Великого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ий государственный университет              им. Н.И. Лобачев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ский горный 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е дело (строитель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ая академия воздушно-космической обороны имени Маршала Советского Союза Г. К. Жукова           (г. Твер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и эксплуатация автоматизированных систем планирования и мониторинга подготовки боевого применения и повседневной деятельности частей и соединений противовоздушн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ий государственный 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математ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ая государственная медицинская академ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ебн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ий государственный 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инский гос.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сторико-культурного туризма. 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ос.технический 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ий коллед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 гос.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ий госуниверсит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Ярослава Мудр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ий гос.университ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ий гос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ческий морской институт                              имени В. И. Воронина (г.Архангельск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медуниверсит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емский коллед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(зачисление 17 авгу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ий госуниверси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немец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ТУ «ВОЕНМЕХ» им. Д.Ф. Устинова (Санкт-Петербург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ка и гидроаэродинам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обл. – 11 человек:  г. Вологда – 7, Череповец – 3, Тотьма –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области – 14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ь – 1, Москва -2,  Нижний Новгород – 2, С-Петербург – 3, Иваново – 1, Ярославль -2,  Архангельск – 2,   Тольятти – 1,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узы – 21 чел.                Колледжи, техникумы – 2 че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7:00Z</dcterms:created>
  <dc:creator>mar.fominsckaia@yandex.ru</dc:creator>
  <dc:description/>
  <dc:language>en-US</dc:language>
  <cp:lastModifiedBy>Директор</cp:lastModifiedBy>
  <dcterms:modified xsi:type="dcterms:W3CDTF">2023-07-13T11:37:00Z</dcterms:modified>
  <cp:revision>2</cp:revision>
  <dc:subject/>
  <dc:title/>
</cp:coreProperties>
</file>