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 цифровых и гуманитарных профилей «Точка ро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тр «Точка роста» оснащен следующим оборудовани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Многофункциональное устройство (принтер-копир-сканер)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Laser</w:t>
      </w:r>
      <w:r>
        <w:rPr/>
        <w:t xml:space="preserve"> </w:t>
      </w:r>
      <w:r>
        <w:rPr>
          <w:lang w:val="en-US"/>
        </w:rPr>
        <w:t>Jet</w:t>
      </w:r>
      <w:r>
        <w:rPr/>
        <w:t xml:space="preserve"> (1 ш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>Ноутбук мобильного класса (10 шт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>Проектор в комплекте с экраном (2 ш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 </w:t>
      </w:r>
      <w:r>
        <w:rPr>
          <w:color w:val="000000"/>
        </w:rPr>
        <w:t>3D-принтер (1 шт)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color w:val="000000"/>
        </w:rPr>
      </w:pPr>
      <w:r>
        <w:rPr/>
        <w:t xml:space="preserve">5. Аккумуляторная дрель-винтоверт </w:t>
      </w:r>
      <w:r>
        <w:rPr>
          <w:color w:val="000000"/>
        </w:rPr>
        <w:t xml:space="preserve">  (2 шт)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/>
        <w:t>6.</w:t>
        <w:tab/>
        <w:t xml:space="preserve">Набор бит  (1 шт)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/>
        <w:t>7.</w:t>
        <w:tab/>
        <w:t xml:space="preserve">Набор сверл универсальный  (1 шт)     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/>
        <w:t>8.</w:t>
        <w:tab/>
        <w:t xml:space="preserve">Многофункциональный инструмент (мультитул)  (2 шт)       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/>
        <w:t>9.</w:t>
        <w:tab/>
        <w:t xml:space="preserve">Клеевой пистолет  (3 шт)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10.Цифровой штангенциркуль   (3 шт)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11.Электролобзик    (2 шт)                                      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12.Набор универсальных пилок для электролобзика   (1 шт)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13. Ручной лобзик   (5 шт)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b/>
          <w:b/>
          <w:bCs/>
          <w:color w:val="000000"/>
          <w:u w:val="single"/>
        </w:rPr>
      </w:pPr>
      <w:r>
        <w:rPr/>
        <w:t xml:space="preserve">14.Канцелярские ножи  (3 шт)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15. Шлем виртуальной реальности  (1 шт)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16.Ноутбук виртуальной реальности   (1 шт)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17.Квадрокоптер, тип 1   (3 шт)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18.Квадрокоптер, тип 2   (1 шт0                                         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19. Смартфон   (1 шт)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20.  Практическое пособие для изучения основ механики, кинематики, динамики  в начальной и основной школе   (3 шт)                                      </w:t>
      </w:r>
    </w:p>
    <w:p>
      <w:pPr>
        <w:pStyle w:val="Normal"/>
        <w:rPr/>
      </w:pPr>
      <w:r>
        <w:rPr/>
        <w:t xml:space="preserve">21.Комплект для обучения шахматам  (3 шт)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22. Фотоаппарат с объективом  (1 шт)                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23.Карта памяти для фотоаппарата   (1 шт)        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24.Штатив </w:t>
      </w:r>
      <w:r>
        <w:rPr>
          <w:color w:val="262633"/>
          <w:sz w:val="23"/>
          <w:szCs w:val="23"/>
          <w:shd w:fill="FFFFFF" w:val="clear"/>
        </w:rPr>
        <w:t>Fancier   (1 шт)</w:t>
      </w: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25. Тренажёр-манекен для отработки сердечно-лёгочной реанимации   (1 шт)  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26.Тренажёр-манекен для отработки приемов удаления инородного тела из верхних дыхательных путей  (1 шт)                                                        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27.Набор имитаторов травм и поражений  91 шт)                    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28.Шина складная                                                      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29.Воротник шейный    (1 шт)                                          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30.Табельные средства для оказания первой медицинской помощи  (1 шт)         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/>
        <w:t>31. Стол для шахмат  (6 шт)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/>
        <w:t>32. Стул (табурет) для шахматной зоны  (12 шт)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/>
        <w:t>33. Стол для проектной деятельности  (9 шт)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color w:val="000000"/>
        </w:rPr>
      </w:pPr>
      <w:r>
        <w:rPr/>
        <w:t>34. Стул для проектной зоны</w:t>
      </w:r>
      <w:r>
        <w:rPr>
          <w:color w:val="000000"/>
        </w:rPr>
        <w:t xml:space="preserve">   (23 шт)  </w:t>
      </w:r>
    </w:p>
    <w:p>
      <w:pPr>
        <w:pStyle w:val="Normal"/>
        <w:rPr/>
      </w:pPr>
      <w:r>
        <w:rPr/>
        <w:t xml:space="preserve">35.Кресло-мешок    (6 штук)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sz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27:00Z</dcterms:created>
  <dc:creator>директор</dc:creator>
  <dc:description/>
  <cp:keywords/>
  <dc:language>en-US</dc:language>
  <cp:lastModifiedBy>Пользователь</cp:lastModifiedBy>
  <dcterms:modified xsi:type="dcterms:W3CDTF">2022-11-20T14:21:00Z</dcterms:modified>
  <cp:revision>5</cp:revision>
  <dc:subject/>
  <dc:title>Материально-техническая база</dc:title>
</cp:coreProperties>
</file>