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ннотация к рабочей программе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ЛШЕБНЫЙ МИР ОРИГ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Программа «Волшебный мир оригами» является модифицированной программой общекультурного направления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</w:t>
      </w:r>
    </w:p>
    <w:p>
      <w:pPr>
        <w:pStyle w:val="C3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Программа способствует изменению отношения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Цель программы:</w:t>
      </w:r>
    </w:p>
    <w:p>
      <w:pPr>
        <w:pStyle w:val="C2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Занятия оригами направлены на всестороннее интеллектуальное и эстетическое развитие младших школьников и повышение эффективности их обучения в следующих классах.</w:t>
      </w:r>
      <w:r>
        <w:rPr>
          <w:b/>
          <w:bCs/>
          <w:color w:val="000000"/>
          <w:sz w:val="28"/>
          <w:szCs w:val="28"/>
        </w:rPr>
        <w:br/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детей с основными геометрическими понятиями и базовыми формами ориг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следовать устным инструкциям, читать и зарисовывать схемы издел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различным приемам работы с бумаг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знаний, полученных на уроках природоведения, труда, рисования и других, для создания композиций с изделиями, выполненными в технике ориг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нимания, памяти, логического и абстрактного мышления,  пространственного вообра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рук и глазом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художественного вкуса, творческих способностей и фантазии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оммуникативных способностей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труда и совершенствование трудовых навы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внеурочной деятельности программа курса "Волшебный мир оригами" рассчи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час в неделю, 34 часа  в год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01:00Z</dcterms:created>
  <dc:creator>12</dc:creator>
  <dc:description/>
  <cp:keywords/>
  <dc:language>en-US</dc:language>
  <cp:lastModifiedBy>1</cp:lastModifiedBy>
  <dcterms:modified xsi:type="dcterms:W3CDTF">2023-10-12T07:52:00Z</dcterms:modified>
  <cp:revision>4</cp:revision>
  <dc:subject/>
  <dc:title/>
</cp:coreProperties>
</file>