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по учебному предмету «Обществознание» 6-9 классы в соответствии 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бществознание» разработана на 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третьего поколения), утверждённого Приказом Министерства просвещения РФ № 287 от 31 мая 2021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рабочей программы по обществознанию основного общего образования, утверждённой Приказом Министерства просвещения № 370 от 18 мая 2023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х рекомендаций по планированию образовательной деятельности по учебному предмету «Обществознание» в соответствии с ФОП ООО и Федеральной рабочей программой на уровне ООО, одобренных на заседании экспертной рабочей группы при РУМО по общему образованию (Протокол №2 от 29.06.2023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БОУ «Нюксенская СОШ »на 2023-20224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ключает следующие раздел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раскрывающую характеристику и место учебного предмета в учебном плане школы, цели его изучения, основное содержание обуч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результаты: личностные, метапредметные, предметные по курсам (модулям), которые изучаются с 6 по 9 классы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планирование по изучаемым курсам с 6 по 9 классы, в котором прописаны электронные цифровые образовательные ресурсы и воспитательный компонент, содержание которого соответствует Программе воспит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урочное планирование содержания курсов по классам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методическое обеспечение образовательного процесса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2"/>
          <w:sz w:val="28"/>
          <w:szCs w:val="28"/>
        </w:rPr>
        <w:t>Цели данной программы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сно связаны со стратегией мо</w:t>
        <w:softHyphen/>
        <w:t>дернизации российского образования на современном этапе. Они ориентированы не только на усвоение обуча</w:t>
      </w:r>
      <w:r>
        <w:rPr>
          <w:color w:val="000000"/>
          <w:spacing w:val="4"/>
          <w:sz w:val="28"/>
          <w:szCs w:val="28"/>
        </w:rPr>
        <w:t>ющимися определенной суммы знаний, но и на их воспитание, на развитие личности, ее познаватель</w:t>
      </w:r>
      <w:r>
        <w:rPr>
          <w:color w:val="000000"/>
          <w:spacing w:val="2"/>
          <w:sz w:val="28"/>
          <w:szCs w:val="28"/>
        </w:rPr>
        <w:t>ных и созидательных способност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обществознания в основной школе на современном этапе развития общества направлено на достижение следующих целей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патриотизма, гражданственности, социальной ответственности, правового самосознания, приверженности гуманистическим и демократическим ценностям, базовым ценностям нашего народа, приверженности правовым принципам, закреплённым в Конституции РФ и законодательстве РФ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 уважении закона и правопорядка, способности к личному самоопределению, мотивации к высокопроизводственной, наукоёмкой трудовой деятельност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функционального грамотного человека, способного получать знания из разнообразных источников и критически осмысливать социальную информацию, систематизировать, анализировать полученные данные; 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своение способов </w:t>
      </w:r>
      <w:r>
        <w:rPr>
          <w:sz w:val="28"/>
          <w:szCs w:val="28"/>
        </w:rPr>
        <w:t xml:space="preserve">познавательной, коммуникативной, практической деятельности, необходимых для участия в жизни гражданского общества и государст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 выстраивания отношений между людьми разных национальностей и вероисповеданий в общегражданской и семейно-бытовой сферах</w:t>
      </w:r>
      <w:bookmarkStart w:id="0" w:name="_GoBack"/>
      <w:bookmarkEnd w:id="0"/>
      <w:r>
        <w:rPr>
          <w:sz w:val="28"/>
          <w:szCs w:val="28"/>
        </w:rPr>
        <w:t xml:space="preserve"> для 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</w:t>
      </w:r>
    </w:p>
    <w:p>
      <w:pPr>
        <w:pStyle w:val="Style17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урс «Обществознание»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 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ых курсов следующим образом распределено в программ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Человек и его социальное окруж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щество, в котором мы живём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оциальные ценности и норм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к как участник правовых отнош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российского прав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к в экономических отношениях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к в мире культур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в программу 8 кл. дополнительно включен модуль «Право», который не изучен был в 7 классе, с разделами «Человек как участник правовых отношений» и «Основы российского права» (17 часов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к в политическом измерен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 государство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ловек в системе социальных отнош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ловек в экономических отношениях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Человек в экономических отношениях» ранее был не изучен в 8 кл, поэтому в соответствии с Методическими рекомендациями он должен быть изучен в 9 классе в объёме 19 ча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знаний, важными содержательными компонентами курса «Обществознание» являются социальные навыки, умения, совокупность моральных норм и гуманистических ценностей; правовые нормы, лежащие в основе правомерного повед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элемен</w:t>
        <w:softHyphen/>
        <w:t>том содержания учебного предмета является опыт познавательной и практической деятельнос</w:t>
        <w:softHyphen/>
        <w:t>ти, включающий работу с 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   в учебном процессе и социальной практи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на изучение обществознания в 6,7,9 классах отводится по 1 часу в неделю, за год – 34 часа, в 8 кл – 1,5 часа, за год -  51 час, включая 17 часов модуля «Право». Общее количество времени на 4 года обучения составляет 153 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одулей обществознания реализуется через УМК издательства «Русское слово», учебники с 6 по 9 классы под редакцией Никонова В.А. (список прописан в конце программы)  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276" w:before="0" w:after="0"/>
      <w:ind w:left="720" w:firstLine="708"/>
      <w:contextualSpacing/>
    </w:pPr>
    <w:rPr>
      <w:rFonts w:ascii="TimesNewRomanPSMT;Times New Roman" w:hAnsi="TimesNewRomanPSMT;Times New Roman" w:eastAsia="Calibri" w:cs="TimesNewRomanPSM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2:00Z</dcterms:created>
  <dc:creator>User</dc:creator>
  <dc:description/>
  <cp:keywords/>
  <dc:language>en-US</dc:language>
  <cp:lastModifiedBy>Нина</cp:lastModifiedBy>
  <dcterms:modified xsi:type="dcterms:W3CDTF">2023-09-15T14:31:00Z</dcterms:modified>
  <cp:revision>10</cp:revision>
  <dc:subject/>
  <dc:title>Аннотация к рабочей программе дисциплины «Обществознание»10-11 класс</dc:title>
</cp:coreProperties>
</file>